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.</w:t>
        <w:tab/>
        <w:t>U10</w:t>
        <w:tab/>
        <w:t>noodles: something, anything,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lyšela jsi včera v rádiu něco důležité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náš někoho, kdo umí hrát krásně na hous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deš někam o víken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oupila jsi včera něco své mám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avštívil tě někdo minulý tý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luvila si včera s někým důležitý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Máš ráda něco nezdravé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Jedli tvé děti všechno, když byly mal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d you hear anything importatnt on the radio yester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 you know anyone who can play the violin beautifu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re you going anywhere at the week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id you buy anything to your mother yester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id anybody visit you last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id you speak to anybody important yester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o you like anything unhealt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id your children eat everything when they were li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37:07Z</dcterms:created>
  <dc:creator>Hana V</dc:creator>
  <dc:description/>
  <dc:language>en-US</dc:language>
  <cp:lastModifiedBy/>
  <cp:revision>1</cp:revision>
  <dc:subject/>
  <dc:title/>
</cp:coreProperties>
</file>